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235-1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425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right="425" w:firstLine="567"/>
        <w:jc w:val="both"/>
        <w:rPr/>
      </w:pPr>
      <w:r>
        <w:rPr>
          <w:bCs/>
          <w:color w:val="000000"/>
          <w:sz w:val="24"/>
          <w:szCs w:val="24"/>
        </w:rPr>
        <w:t>Джамбулатов Исламбек Эмидиевич</w:t>
      </w:r>
      <w:r>
        <w:rPr>
          <w:color w:val="000000"/>
          <w:sz w:val="24"/>
          <w:szCs w:val="24"/>
        </w:rPr>
        <w:t xml:space="preserve">, дата рождения: … года рождения, место рождения: …, адрес места жительства: …,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right="425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right="425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704015687 от 04.07.2024 года  по ч.2 ст. 12.9 Кодекса РФ об административных правонарушениях, вступившим в законную силу 27.07.2024, Джамбулатов И.Э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Джамбулатов И.Э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мбулатов И.Э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мбулатова И.Э.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9.2024 года. Как следует из материалов дела, административный штраф не был уплачен Джамбулатовым И.Э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жамбулатова И.Э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04015687 от 04.07.2024 года  по ч.2 ст. 12.9 Кодекса РФ об административных правонарушениях, вступившим в законную силу 27.07.2024, сведениями о нарушениях; протоколом об административном правонарушении от 06.01.2025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жамбулатову И.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Cs/>
          <w:color w:val="000000"/>
          <w:sz w:val="24"/>
          <w:szCs w:val="24"/>
        </w:rPr>
        <w:t>Джамбулатов Исламбек Эмидиевич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89252013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